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1"/>
        <w:jc w:val="center"/>
        <w:rPr>
          <w:b/>
          <w:b/>
          <w:i/>
          <w:i/>
          <w:color w:val="FF0000"/>
          <w:sz w:val="56"/>
          <w:szCs w:val="56"/>
          <w:highlight w:val="yellow"/>
        </w:rPr>
      </w:pPr>
      <w:r>
        <w:rPr>
          <w:b/>
          <w:i/>
          <w:color w:val="FF0000"/>
          <w:sz w:val="56"/>
          <w:szCs w:val="56"/>
          <w:highlight w:val="yellow"/>
        </w:rPr>
        <w:t>ВЕСТНИК</w:t>
      </w:r>
    </w:p>
    <w:p>
      <w:pPr>
        <w:pStyle w:val="Heading2"/>
        <w:jc w:val="center"/>
        <w:rPr>
          <w:sz w:val="56"/>
          <w:szCs w:val="56"/>
        </w:rPr>
      </w:pPr>
      <w:r>
        <w:rPr>
          <w:color w:val="FF0000"/>
          <w:sz w:val="56"/>
          <w:szCs w:val="56"/>
          <w:highlight w:val="yellow"/>
        </w:rPr>
        <w:t>КУНДРАН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ое печатное издание органа местного самоуправлен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ндранского сельсовета основан 22 декабря 2006 года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№</w:t>
      </w:r>
      <w:r>
        <w:rPr>
          <w:rFonts w:cs="Times New Roman" w:ascii="Times New Roman" w:hAnsi="Times New Roman"/>
          <w:b/>
          <w:sz w:val="56"/>
          <w:szCs w:val="56"/>
        </w:rPr>
        <w:t>2 от 22.01.2025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ация разъяснительного характер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Убинского райо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«Меры, которые необходимо принять в случае подозрения о совершен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дистанционного мошенничества (если вы только что разгласили данные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которые мошенники могут использовать для взлома учетной записи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например, код двухфакторной идентификации, CVV и т.д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анковская кар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Риск: взлом учетной записи в банковском сервисе, кража денег с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счетов, оформление кредита на жертву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1. Необходимо оперативно сменить пароль, код доступа в банковск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серви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2. Заморозить банковские карты и счет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3. Оперативно свяжитесь с банком по номеру, указанному на банковск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карте или официальном сайте, сообщите о звонке или сообщении 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продиктуйте им номер телефона злоумышленников. Далее банк буде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самостоятельно принимать меры по блокировке вашего счета, перевыпуску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карт и блокировке номера мошенник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4. Предупредите родных, близких, работодателя, что пока ваш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банковские карты могут быть скомпрометированы и лучше не переводить н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них деньг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ервис государственных услу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Риск: компрометация личной информации, подтверждение личности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кредитной организации, сервисе мобильного оператора, оформление кредит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1. Необходимо оперативно сменить пароль, код доступа в банковск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серви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2. Позвоните на горячую линию сервиса и сообщите о возможн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компрометаци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3. Если есть доступ к личному кабинету, проверьте заявки, разрешения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в том числе в сторонних сервисах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4. Обратитесь в МВД и передайте всю возможную информацию об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инциденте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обильный номер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Риск: злоумышленники смогут сбросить пароли и получать код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двухфакторной идентификации во всех сервисах, в которых указан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украденный номер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1. Свяжитесь с вашим мобильным оператором (по официальному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номеру телефона, в приложении или в салоне связи) и сообщите, о том, чт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ваш номер, может быть, скомпрометирован. Сотрудник клиентского сервис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должен предложить алгоритм действий. Порядок действий может немног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отличаться в зависимости от вашего мобильного оператор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2. По возможности, привяжите сервисы, соцсети, мессенджеры к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нескомпрометированному номеру телефон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3. Внимательно следите за приходящими смс о блокировке, перевыпуск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или переносе SIM-карты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4. Предупредите родных, друзей, коллег, что с вашего номера могу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звонить, писать злоумышленники с просьбой одолжить денег, поделитьс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чувствительной информацией и т.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ссенджеры и соцсе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Риски: компрометация переписок, доступ злоумышленников к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чувствительной информации, мошенничество с просьбой одолжить деньги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шантаж. Использование аккаунта в дальнейших сложных кибер-преступны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схемах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1. Попробуйте сменить пароль на совершенно новый и достаточн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сложный, включить двухфакторную идентификацию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2. В списке привязанных к аккаунту устройств нужно срочно отключит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все незнакомые и недоступные вам девайсы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3. Смените пароли, защитите ссылки, которые могли быть в переписках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4. Если подозреваете, что учетная запись скомпрометирована, например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не приходят одноразовые коды безопасности, то следуют сразу обратиться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службу поддержк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5. Предупредите ваш круг контактов, что вашим аккаунтом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мессенджере могут завладеть злоумышленники с целью, например, рассылат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сообщения с просьбой одолжить денег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6. Попросите родственников и близких: если мошенники будут писать с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украденного контакта, то следует массово жаловаться в службу поддержк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мессенджер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Риски можно свести к минимуму, если заблаговременно соблюдат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правила цифровой гигиены, настроить все доступные инструмент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безопасности в сервисах, не переходить по подозрительным ссылкам, н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открывать сомнительные файлы и не сообщать посторонним персональную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информацию и коды безопасности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Заместитель прокурора район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юрист 1 класса                                                                                    С.П. Лобын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FFFFFF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FFFFFF"/>
          <w:sz w:val="28"/>
          <w:szCs w:val="28"/>
        </w:rPr>
        <w:t>[SIGNERSTAMP1]</w:t>
      </w:r>
    </w:p>
    <w:p>
      <w:pPr>
        <w:pStyle w:val="Style18"/>
        <w:rPr>
          <w:rFonts w:ascii="Times New Roman" w:hAnsi="Times New Roman" w:eastAsia="Times New Roman" w:cs="Times New Roman"/>
          <w:color w:val="FFFFFF"/>
          <w:sz w:val="16"/>
          <w:szCs w:val="16"/>
        </w:rPr>
      </w:pPr>
      <w:r>
        <w:rPr>
          <w:rFonts w:eastAsia="Times New Roman" w:cs="Times New Roman" w:ascii="Times New Roman" w:hAnsi="Times New Roman"/>
          <w:color w:val="FFFFFF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дители:                          Адрес редакции             Главный редактор             телефоны редакции           отпечатано в администрации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 Кун-         632525 НСО Убин-              Киян Вера                        26-595;  26-589                     Кундранского сельсовета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ранского сельсовета         ский район, с Кундран         Васильевна                                                                      тираж-5(бесплатно)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i w:val="false"/>
      <w:sz w:val="24"/>
      <w:u w:val="non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NoSpacingChar1">
    <w:name w:val="No Spacing Char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Cs/>
      <w:sz w:val="28"/>
      <w:szCs w:val="24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3:00Z</dcterms:created>
  <dc:creator>Елена</dc:creator>
  <dc:description/>
  <cp:keywords/>
  <dc:language>en-US</dc:language>
  <cp:lastModifiedBy>Lenovo</cp:lastModifiedBy>
  <cp:lastPrinted>2023-07-27T11:05:00Z</cp:lastPrinted>
  <dcterms:modified xsi:type="dcterms:W3CDTF">2025-01-22T03:48:00Z</dcterms:modified>
  <cp:revision>27</cp:revision>
  <dc:subject/>
  <dc:title/>
</cp:coreProperties>
</file>