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й обзор обращений граждан,                     организаций и общественных объединений, поступивших в                        администрацию Кундра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Кундран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-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– 0,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январе 2025 года поступило обращений – 0, (в январ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январе 2024 года –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январ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феврале   2025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январе 2024года 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январе 2024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январ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январ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(в январе 2024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Lenovo</cp:lastModifiedBy>
  <cp:lastPrinted>2017-09-20T16:19:00Z</cp:lastPrinted>
  <dcterms:modified xsi:type="dcterms:W3CDTF">2025-02-12T02:51:00Z</dcterms:modified>
  <cp:revision>167</cp:revision>
  <dc:subject/>
  <dc:title/>
</cp:coreProperties>
</file>